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5pt;width:360.55pt;height:35.15pt;mso-wrap-style:none;v-text-anchor:middle;mso-position-vertical:top" type="_x0000_t136">
            <v:path textpathok="t"/>
            <v:textpath on="t" fitshape="t" string="ДЕТСКАЯ ОРГАНИЗАЦИЯ &quot;ГНОМЫ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highlight w:val="yellow"/>
        </w:rPr>
      </w:pPr>
      <w:r>
        <w:rPr>
          <w:color w:val="008080"/>
          <w:sz w:val="72"/>
          <w:szCs w:val="72"/>
          <w:highlight w:val="yellow"/>
        </w:rPr>
        <w:t>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95980" cy="384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8"/>
                            </w:tblGrid>
                            <w:tr>
                              <w:trPr>
                                <w:trHeight w:val="5381" w:hRule="atLeast"/>
                              </w:trPr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8185" cy="38360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8185" cy="3836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303.05pt;mso-wrap-distance-left:0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8"/>
                      </w:tblGrid>
                      <w:tr>
                        <w:trPr>
                          <w:trHeight w:val="5381" w:hRule="atLeast"/>
                        </w:trPr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7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8185" cy="3836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383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80"/>
          <w:highlight w:val="yellow"/>
        </w:rPr>
      </w:pPr>
      <w:r>
        <w:rPr>
          <w:color w:val="008080"/>
          <w:highlight w:val="yellow"/>
        </w:rPr>
      </w:r>
    </w:p>
    <w:p>
      <w:pPr>
        <w:pStyle w:val="Normal"/>
        <w:rPr>
          <w:color w:val="CC99FF"/>
          <w:highlight w:val="yellow"/>
        </w:rPr>
      </w:pPr>
      <w:r>
        <w:rPr>
          <w:color w:val="CC99FF"/>
          <w:sz w:val="72"/>
          <w:szCs w:val="72"/>
          <w:highlight w:val="yellow"/>
        </w:rPr>
        <w:t>Н</w:t>
      </w:r>
    </w:p>
    <w:p>
      <w:pPr>
        <w:pStyle w:val="Normal"/>
        <w:rPr>
          <w:color w:val="CC99FF"/>
          <w:highlight w:val="yellow"/>
        </w:rPr>
      </w:pPr>
      <w:r>
        <w:rPr>
          <w:color w:val="CC99FF"/>
          <w:highlight w:val="yellow"/>
        </w:rPr>
      </w:r>
    </w:p>
    <w:p>
      <w:pPr>
        <w:pStyle w:val="Normal"/>
        <w:rPr>
          <w:color w:val="FFCC00"/>
          <w:highlight w:val="yellow"/>
        </w:rPr>
      </w:pPr>
      <w:r>
        <w:rPr>
          <w:color w:val="FFCC00"/>
          <w:sz w:val="72"/>
          <w:szCs w:val="72"/>
          <w:highlight w:val="yellow"/>
        </w:rPr>
        <w:t>О</w:t>
      </w:r>
    </w:p>
    <w:p>
      <w:pPr>
        <w:pStyle w:val="Normal"/>
        <w:rPr>
          <w:color w:val="FFCC00"/>
          <w:highlight w:val="yellow"/>
        </w:rPr>
      </w:pPr>
      <w:r>
        <w:rPr>
          <w:color w:val="FFCC00"/>
          <w:highlight w:val="yellow"/>
        </w:rPr>
      </w:r>
    </w:p>
    <w:p>
      <w:pPr>
        <w:pStyle w:val="Normal"/>
        <w:rPr>
          <w:color w:val="3366FF"/>
          <w:highlight w:val="yellow"/>
        </w:rPr>
      </w:pPr>
      <w:r>
        <w:rPr>
          <w:color w:val="3366FF"/>
          <w:sz w:val="72"/>
          <w:szCs w:val="72"/>
          <w:highlight w:val="yellow"/>
        </w:rPr>
        <w:t>М</w:t>
      </w:r>
    </w:p>
    <w:p>
      <w:pPr>
        <w:pStyle w:val="Normal"/>
        <w:rPr>
          <w:color w:val="3366FF"/>
          <w:highlight w:val="yellow"/>
        </w:rPr>
      </w:pPr>
      <w:r>
        <w:rPr>
          <w:color w:val="3366FF"/>
          <w:highlight w:val="yellow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  <w:highlight w:val="yellow"/>
        </w:rPr>
        <w:t>Ы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7698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69840"/>
                          <a:chOff x="0" y="0"/>
                          <a:chExt cx="6172200" cy="27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7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93200" y="112680"/>
                            <a:ext cx="527040" cy="254232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57080" y="748080"/>
                            <a:ext cx="527040" cy="127152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22400" y="1383120"/>
                            <a:ext cx="527040" cy="180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87360" y="748440"/>
                            <a:ext cx="527040" cy="127116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51240" y="113400"/>
                            <a:ext cx="527040" cy="254160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1089000" cy="110808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628200"/>
                              <a:gd name="textAreaBottom" fmla="*/ 598320 h 6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78"/>
                                </a:lnTo>
                                <a:arcTo wR="3600" hR="3600" stAng="10800000" swAng="-5400000"/>
                                <a:lnTo>
                                  <a:pt x="18000" y="219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FFFF99"/>
                                  <w:lang w:val="ru-RU" w:bidi="ar-SA"/>
                                </w:rPr>
                                <w:t>Детская  организация «Гном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1760"/>
                            <a:ext cx="1089000" cy="110808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628200"/>
                              <a:gd name="textAreaBottom" fmla="*/ 598320 h 6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78"/>
                                </a:lnTo>
                                <a:arcTo wR="3600" hR="3600" stAng="10800000" swAng="-5400000"/>
                                <a:lnTo>
                                  <a:pt x="18000" y="219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портивно-оздоровительное об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Площад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1661760"/>
                            <a:ext cx="1089000" cy="110808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628200"/>
                              <a:gd name="textAreaBottom" fmla="*/ 598320 h 6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78"/>
                                </a:lnTo>
                                <a:arcTo wR="3600" hR="3600" stAng="10800000" swAng="-5400000"/>
                                <a:lnTo>
                                  <a:pt x="18000" y="219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99"/>
                                  <w:lang w:val="ru-RU" w:bidi="ar-SA"/>
                                </w:rPr>
                                <w:t>Краевед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99"/>
                                  <w:lang w:val="ru-RU" w:bidi="ar-SA"/>
                                </w:rPr>
                                <w:t>об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99"/>
                                  <w:lang w:val="ru-RU" w:bidi="ar-SA"/>
                                </w:rPr>
                                <w:t>«Вернисаж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1661760"/>
                            <a:ext cx="1089000" cy="110808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628200"/>
                              <a:gd name="textAreaBottom" fmla="*/ 598320 h 6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78"/>
                                </a:lnTo>
                                <a:arcTo wR="3600" hR="3600" stAng="10800000" swAng="-5400000"/>
                                <a:lnTo>
                                  <a:pt x="18000" y="219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CCFFFF"/>
                                  <w:lang w:val="ru-RU" w:bidi="ar-SA"/>
                                </w:rPr>
                                <w:t>Детское творческое об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CCFFFF"/>
                                  <w:lang w:val="ru-RU" w:bidi="ar-SA"/>
                                </w:rPr>
                                <w:t>«Ассорт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1661760"/>
                            <a:ext cx="1088280" cy="1108080"/>
                          </a:xfrm>
                          <a:custGeom>
                            <a:avLst/>
                            <a:gdLst>
                              <a:gd name="textAreaLeft" fmla="*/ 29880 w 617040"/>
                              <a:gd name="textAreaRight" fmla="*/ 587160 w 617040"/>
                              <a:gd name="textAreaTop" fmla="*/ 29880 h 628200"/>
                              <a:gd name="textAreaBottom" fmla="*/ 598320 h 6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90"/>
                                </a:lnTo>
                                <a:arcTo wR="3600" hR="3600" stAng="10800000" swAng="-5400000"/>
                                <a:lnTo>
                                  <a:pt x="18000" y="219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Эколог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об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«ЮнЭ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1661760"/>
                            <a:ext cx="1089000" cy="110808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628200"/>
                              <a:gd name="textAreaBottom" fmla="*/ 598320 h 6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78"/>
                                </a:lnTo>
                                <a:arcTo wR="3600" hR="3600" stAng="10800000" swAng="-5400000"/>
                                <a:lnTo>
                                  <a:pt x="18000" y="219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Патрио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об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«Герои нашего времен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18.1pt" coordorigin="0,0" coordsize="9720,4362">
                <v:rect id="shape_0" stroked="f" o:allowincell="f" style="position:absolute;left:0;top:0;width:9719;height:4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4" stroked="t" o:allowincell="f" style="position:absolute;left:4860;top:1766;width:4002;height:828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5" stroked="t" o:allowincell="f" style="position:absolute;left:4860;top:1766;width:2000;height:828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4859;top:1766;width:1;height:828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7" stroked="t" o:allowincell="f" style="position:absolute;left:2859;top:1766;width:2001;height:828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58" stroked="t" o:allowincell="f" style="position:absolute;left:857;top:1766;width:4002;height:828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1059" fillcolor="red" stroked="t" o:allowincell="f" style="position:absolute;left:4001;top:0;width:1714;height:1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FFFF99"/>
                            <w:lang w:val="ru-RU" w:bidi="ar-SA"/>
                          </w:rPr>
                          <w:t>Детская  организация «Гномы»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60" fillcolor="fuchsia" stroked="t" o:allowincell="f" style="position:absolute;left:0;top:2617;width:1714;height:1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портивно-оздоровительное объеди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Площад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1" fillcolor="fuchsia" stroked="t" o:allowincell="f" style="position:absolute;left:2001;top:2617;width:1714;height:1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99"/>
                            <w:lang w:val="ru-RU" w:bidi="ar-SA"/>
                          </w:rPr>
                          <w:t>Краевед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99"/>
                            <w:lang w:val="ru-RU" w:bidi="ar-SA"/>
                          </w:rPr>
                          <w:t>объеди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99"/>
                            <w:lang w:val="ru-RU" w:bidi="ar-SA"/>
                          </w:rPr>
                          <w:t>«Вернисаж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2" fillcolor="fuchsia" stroked="t" o:allowincell="f" style="position:absolute;left:4002;top:2617;width:1714;height:1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CCFFFF"/>
                            <w:lang w:val="ru-RU" w:bidi="ar-SA"/>
                          </w:rPr>
                          <w:t>Детское творческое объеди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CCFFFF"/>
                            <w:lang w:val="ru-RU" w:bidi="ar-SA"/>
                          </w:rPr>
                          <w:t>«Ассорти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3" fillcolor="fuchsia" stroked="t" o:allowincell="f" style="position:absolute;left:6004;top:2617;width:1713;height:1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Эколог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объеди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«ЮнЭ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4" fillcolor="fuchsia" stroked="t" o:allowincell="f" style="position:absolute;left:8004;top:2617;width:1714;height:1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Патрио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объеди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«Герои нашего времени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rPr/>
        <w:t xml:space="preserve">                  </w:t>
      </w:r>
      <w:r>
        <w:rPr/>
        <w:pict>
          <v:shape id="shape_0" fillcolor="#9400ed" stroked="t" o:allowincell="f" style="position:absolute;margin-left:0pt;margin-top:-22.85pt;width:375.2pt;height:22.75pt;mso-wrap-style:none;v-text-anchor:middle;mso-position-vertical:top" type="_x0000_t136">
            <v:path textpathok="t"/>
            <v:textpath on="t" fitshape="t" string="АКРАМОВСКАЯ ООШ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</w:t>
      </w:r>
    </w:p>
    <w:p>
      <w:pPr>
        <w:pStyle w:val="Normal"/>
        <w:tabs>
          <w:tab w:val="clear" w:pos="708"/>
          <w:tab w:val="left" w:pos="2487" w:leader="none"/>
        </w:tabs>
        <w:rPr>
          <w:b/>
          <w:b/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8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37:00Z</dcterms:created>
  <dc:creator>User</dc:creator>
  <dc:description/>
  <cp:keywords/>
  <dc:language>en-US</dc:language>
  <cp:lastModifiedBy>tomas</cp:lastModifiedBy>
  <dcterms:modified xsi:type="dcterms:W3CDTF">2007-03-14T01:22:00Z</dcterms:modified>
  <cp:revision>3</cp:revision>
  <dc:subject/>
  <dc:title> </dc:title>
</cp:coreProperties>
</file>