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Акрамовская ОО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635</wp:posOffset>
                </wp:positionV>
                <wp:extent cx="1554480" cy="903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03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00" cy="1014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1" r="-3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1014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10147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22" r="-4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Организаци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725" cy="889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52" r="-2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. Журнали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1745" cy="12414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1241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. Проек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6810" cy="8489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6" t="-90" r="-66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Создание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ворческих работ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ичной техники и из всевозмож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5410" cy="13512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5410" cy="1351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Музыкальное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творчество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11.7pt;mso-wrap-distance-left:9pt;mso-wrap-distance-right:9pt;mso-wrap-distance-top:0pt;mso-wrap-distance-bottom:0pt;margin-top:0.05pt;mso-position-vertical-relative:text;margin-left:-16.2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10140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0147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22" r="-4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.Организация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дос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889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52" r="-2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. Журнали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2414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. Проектир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6810" cy="8489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90" r="-6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 Создание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ворческих работ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личной техники и из всевозможных материа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13512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Музыкальное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творчество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Моргаушский район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Чувашская Республик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Творческое сочинение </w:t>
      </w:r>
    </w:p>
    <w:p>
      <w:pPr>
        <w:pStyle w:val="Normal"/>
        <w:rPr/>
      </w:pPr>
      <w:r>
        <w:rPr>
          <w:b/>
          <w:color w:val="000080"/>
        </w:rPr>
        <w:t>лидера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80"/>
        </w:rPr>
        <w:t xml:space="preserve">детского творческого объединения   </w:t>
      </w:r>
      <w:r>
        <w:rPr>
          <w:b/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2pt;width:143.4pt;height:19.1pt;mso-wrap-style:none;v-text-anchor:middle;mso-position-vertical:top" type="_x0000_t136">
            <v:path textpathok="t"/>
            <v:textpath on="t" fitshape="t" string="&quot;Ассорт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000080"/>
        </w:rPr>
        <w:t xml:space="preserve"> </w:t>
      </w:r>
    </w:p>
    <w:p>
      <w:pPr>
        <w:pStyle w:val="Normal"/>
        <w:rPr/>
      </w:pPr>
      <w:r>
        <w:rPr>
          <w:b/>
          <w:color w:val="000080"/>
        </w:rPr>
        <w:t xml:space="preserve">Саватеевой Ирины, 14 лет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66.8pt;width:370.5pt;height:66.7pt;mso-wrap-style:none;v-text-anchor:middle;mso-position-vertical:top" type="_x0000_t136">
            <v:path textpathok="t"/>
            <v:textpath on="t" fitshape="t" string="&quot;Страна должна знать &#10;своих героев!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exact" w:line="274"/>
        <w:ind w:left="14" w:hanging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w w:val="79"/>
        </w:rPr>
        <w:t xml:space="preserve">НЕТ БЕСПОРЯДКА, НЕТ СУМАТОХИ -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eastAsia="Arial" w:cs="Arial" w:ascii="Arial" w:hAnsi="Arial"/>
          <w:b/>
          <w:color w:val="000000"/>
          <w:spacing w:val="-1"/>
          <w:w w:val="79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w w:val="79"/>
        </w:rPr>
        <w:t xml:space="preserve">ЗНАЧИТ, НЕТ  НИ ТВОРЧЕСТВА,  НИ            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eastAsia="Arial" w:cs="Arial" w:ascii="Arial" w:hAnsi="Arial"/>
          <w:b/>
          <w:color w:val="000000"/>
          <w:spacing w:val="-1"/>
          <w:w w:val="79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w w:val="79"/>
        </w:rPr>
        <w:t xml:space="preserve">ЭНЕРГИИ,    НИ    ВДОХНОВЕННОГО                  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eastAsia="Arial" w:cs="Arial" w:ascii="Arial" w:hAnsi="Arial"/>
          <w:b/>
          <w:color w:val="000000"/>
          <w:spacing w:val="-1"/>
          <w:w w:val="79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w w:val="79"/>
        </w:rPr>
        <w:t xml:space="preserve">ЛИДЕРСТВА. 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/>
          <w:b/>
          <w:i/>
          <w:i/>
          <w:color w:val="000000"/>
          <w:spacing w:val="-1"/>
          <w:w w:val="79"/>
        </w:rPr>
      </w:pPr>
      <w:r>
        <w:rPr>
          <w:rFonts w:eastAsia="Arial" w:cs="Arial" w:ascii="Arial" w:hAnsi="Arial"/>
          <w:b/>
          <w:color w:val="000000"/>
          <w:spacing w:val="-1"/>
          <w:w w:val="79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pacing w:val="-1"/>
          <w:w w:val="79"/>
        </w:rPr>
        <w:t>Том  Питерс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/>
          <w:b/>
          <w:i/>
          <w:i/>
          <w:color w:val="000000"/>
          <w:spacing w:val="-1"/>
          <w:w w:val="79"/>
        </w:rPr>
      </w:pPr>
      <w:r>
        <w:rPr>
          <w:rFonts w:cs="Arial" w:ascii="Arial" w:hAnsi="Arial"/>
          <w:b/>
          <w:i/>
          <w:color w:val="000000"/>
          <w:spacing w:val="-1"/>
          <w:w w:val="79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color w:val="000000"/>
          <w:spacing w:val="-1"/>
          <w:w w:val="79"/>
          <w:sz w:val="28"/>
          <w:szCs w:val="28"/>
        </w:rPr>
      </w:pPr>
      <w:r>
        <w:rPr>
          <w:rFonts w:eastAsia="Arial" w:cs="Arial" w:ascii="Arial" w:hAnsi="Arial"/>
          <w:color w:val="000000"/>
          <w:spacing w:val="-1"/>
          <w:w w:val="79"/>
        </w:rPr>
        <w:t xml:space="preserve">     </w:t>
      </w:r>
      <w:r>
        <w:rPr>
          <w:sz w:val="28"/>
          <w:szCs w:val="28"/>
        </w:rPr>
        <w:t>Именно с этих слов я хочу начать свою работу, т.к. они полностью отражают мои мысли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5"/>
          <w:szCs w:val="25"/>
        </w:rPr>
        <w:t xml:space="preserve">   </w:t>
      </w:r>
      <w:r>
        <w:rPr>
          <w:color w:val="000000"/>
          <w:spacing w:val="-9"/>
          <w:sz w:val="28"/>
          <w:szCs w:val="28"/>
        </w:rPr>
        <w:t xml:space="preserve">Я хочу быть настоящим лидером в ближайшие пять лет, и взяла на </w:t>
      </w:r>
      <w:r>
        <w:rPr>
          <w:color w:val="000000"/>
          <w:spacing w:val="-10"/>
          <w:sz w:val="28"/>
          <w:szCs w:val="28"/>
        </w:rPr>
        <w:t xml:space="preserve">вооружение слова Юлия Цезаря: «Пришел, </w:t>
      </w:r>
      <w:r>
        <w:rPr>
          <w:color w:val="000000"/>
          <w:spacing w:val="-9"/>
          <w:sz w:val="28"/>
          <w:szCs w:val="28"/>
        </w:rPr>
        <w:t xml:space="preserve">увидел, победил». </w:t>
      </w:r>
      <w:r>
        <w:rPr>
          <w:color w:val="000000"/>
          <w:spacing w:val="-8"/>
          <w:sz w:val="28"/>
          <w:szCs w:val="28"/>
        </w:rPr>
        <w:t xml:space="preserve">Что будет самым дефицитным сегодня, </w:t>
      </w:r>
      <w:r>
        <w:rPr>
          <w:color w:val="000000"/>
          <w:sz w:val="28"/>
          <w:szCs w:val="28"/>
        </w:rPr>
        <w:t xml:space="preserve">завтра и послезавтра? Время. Будущее за </w:t>
      </w:r>
      <w:r>
        <w:rPr>
          <w:color w:val="000000"/>
          <w:spacing w:val="-6"/>
          <w:sz w:val="28"/>
          <w:szCs w:val="28"/>
        </w:rPr>
        <w:t xml:space="preserve">тем, кто способен решить дюжину </w:t>
      </w:r>
      <w:r>
        <w:rPr>
          <w:color w:val="000000"/>
          <w:spacing w:val="-7"/>
          <w:sz w:val="28"/>
          <w:szCs w:val="28"/>
        </w:rPr>
        <w:t xml:space="preserve">головоломок сразу. </w:t>
      </w:r>
      <w:r>
        <w:rPr>
          <w:color w:val="000000"/>
          <w:spacing w:val="-2"/>
          <w:sz w:val="28"/>
          <w:szCs w:val="28"/>
        </w:rPr>
        <w:t xml:space="preserve">Ответьте на вопросы. Только быстро. Кто </w:t>
      </w:r>
      <w:r>
        <w:rPr>
          <w:color w:val="000000"/>
          <w:spacing w:val="-1"/>
          <w:sz w:val="28"/>
          <w:szCs w:val="28"/>
        </w:rPr>
        <w:t xml:space="preserve">справляется с кучей проблем сразу? Кто </w:t>
      </w:r>
      <w:r>
        <w:rPr>
          <w:color w:val="000000"/>
          <w:spacing w:val="-10"/>
          <w:sz w:val="28"/>
          <w:szCs w:val="28"/>
        </w:rPr>
        <w:t>всегда заботится о мелочах? Кто легко заво</w:t>
        <w:softHyphen/>
      </w:r>
      <w:r>
        <w:rPr>
          <w:color w:val="000000"/>
          <w:spacing w:val="-3"/>
          <w:sz w:val="28"/>
          <w:szCs w:val="28"/>
        </w:rPr>
        <w:t xml:space="preserve">дит новые знакомства? Кто задает больше вопросов на переговорах? Кто лучше всех </w:t>
      </w:r>
      <w:r>
        <w:rPr>
          <w:color w:val="000000"/>
          <w:spacing w:val="-8"/>
          <w:sz w:val="28"/>
          <w:szCs w:val="28"/>
        </w:rPr>
        <w:t xml:space="preserve">умеет слушать? Кто заботится о гармонии и </w:t>
      </w:r>
      <w:r>
        <w:rPr>
          <w:color w:val="000000"/>
          <w:spacing w:val="-6"/>
          <w:sz w:val="28"/>
          <w:szCs w:val="28"/>
        </w:rPr>
        <w:t xml:space="preserve">согласии? Кто лучше всех поддерживает </w:t>
      </w:r>
      <w:r>
        <w:rPr>
          <w:color w:val="000000"/>
          <w:sz w:val="28"/>
          <w:szCs w:val="28"/>
        </w:rPr>
        <w:t xml:space="preserve">связи? Конечно же вашим ответом будет – лидер. Вот это я и называю «выполнять </w:t>
      </w:r>
      <w:r>
        <w:rPr>
          <w:color w:val="000000"/>
          <w:spacing w:val="-2"/>
          <w:sz w:val="28"/>
          <w:szCs w:val="28"/>
        </w:rPr>
        <w:t xml:space="preserve">несколько дел сразу»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8"/>
          <w:sz w:val="28"/>
          <w:szCs w:val="28"/>
        </w:rPr>
        <w:t xml:space="preserve">вижу цветные сны. Картина мира выглядит </w:t>
      </w:r>
      <w:r>
        <w:rPr>
          <w:color w:val="000000"/>
          <w:spacing w:val="-9"/>
          <w:sz w:val="28"/>
          <w:szCs w:val="28"/>
        </w:rPr>
        <w:t xml:space="preserve">для меня ярче, резче, обладает более высоким </w:t>
      </w:r>
      <w:r>
        <w:rPr>
          <w:color w:val="000000"/>
          <w:spacing w:val="-7"/>
          <w:sz w:val="28"/>
          <w:szCs w:val="28"/>
        </w:rPr>
        <w:t xml:space="preserve">разрешением. В конце концов, лидер — это </w:t>
      </w:r>
      <w:r>
        <w:rPr>
          <w:color w:val="000000"/>
          <w:spacing w:val="-2"/>
          <w:sz w:val="28"/>
          <w:szCs w:val="28"/>
        </w:rPr>
        <w:t xml:space="preserve">тот, кто обладает энергией, вырабатывает </w:t>
      </w:r>
      <w:r>
        <w:rPr>
          <w:color w:val="000000"/>
          <w:spacing w:val="-7"/>
          <w:sz w:val="28"/>
          <w:szCs w:val="28"/>
        </w:rPr>
        <w:t xml:space="preserve">энергию, проявляет энергию, передает </w:t>
      </w:r>
      <w:r>
        <w:rPr>
          <w:color w:val="000000"/>
          <w:spacing w:val="-8"/>
          <w:sz w:val="28"/>
          <w:szCs w:val="28"/>
        </w:rPr>
        <w:t xml:space="preserve">энергию. Я стараюсь не скрывать эмоции. </w:t>
      </w:r>
      <w:r>
        <w:rPr>
          <w:color w:val="000000"/>
          <w:spacing w:val="-7"/>
          <w:sz w:val="28"/>
          <w:szCs w:val="28"/>
        </w:rPr>
        <w:t xml:space="preserve">Наоборот, они извергаются как вулкан, </w:t>
      </w:r>
      <w:r>
        <w:rPr>
          <w:color w:val="000000"/>
          <w:spacing w:val="-6"/>
          <w:sz w:val="28"/>
          <w:szCs w:val="28"/>
        </w:rPr>
        <w:t>пылают как огонь.</w:t>
      </w:r>
      <w:r>
        <w:rPr>
          <w:color w:val="000000"/>
          <w:spacing w:val="-11"/>
          <w:sz w:val="28"/>
          <w:szCs w:val="28"/>
        </w:rPr>
        <w:t xml:space="preserve"> А разве может быть иначе? Ес</w:t>
        <w:softHyphen/>
      </w:r>
      <w:r>
        <w:rPr>
          <w:color w:val="000000"/>
          <w:spacing w:val="-1"/>
          <w:sz w:val="28"/>
          <w:szCs w:val="28"/>
        </w:rPr>
        <w:t xml:space="preserve">ли  не любить свою деятельность, если  не быть </w:t>
      </w:r>
      <w:r>
        <w:rPr>
          <w:color w:val="000000"/>
          <w:spacing w:val="-5"/>
          <w:sz w:val="28"/>
          <w:szCs w:val="28"/>
        </w:rPr>
        <w:t xml:space="preserve">преданным фанатично своему проекту, своей </w:t>
      </w:r>
      <w:r>
        <w:rPr>
          <w:color w:val="000000"/>
          <w:spacing w:val="-9"/>
          <w:sz w:val="28"/>
          <w:szCs w:val="28"/>
        </w:rPr>
        <w:t xml:space="preserve">команде, своему делу, </w:t>
      </w:r>
      <w:r>
        <w:rPr>
          <w:color w:val="000000"/>
          <w:sz w:val="28"/>
          <w:szCs w:val="28"/>
        </w:rPr>
        <w:t xml:space="preserve">то зачем вообще за него браться? И с </w:t>
      </w:r>
      <w:r>
        <w:rPr>
          <w:color w:val="000000"/>
          <w:spacing w:val="-1"/>
          <w:sz w:val="28"/>
          <w:szCs w:val="28"/>
        </w:rPr>
        <w:t xml:space="preserve">какой стати кто-то должен следовать за </w:t>
      </w:r>
      <w:r>
        <w:rPr>
          <w:color w:val="000000"/>
          <w:spacing w:val="-18"/>
          <w:sz w:val="28"/>
          <w:szCs w:val="28"/>
        </w:rPr>
        <w:t>мной?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Никому, повторяю, никому не удается все </w:t>
      </w:r>
      <w:r>
        <w:rPr>
          <w:color w:val="000000"/>
          <w:sz w:val="28"/>
          <w:szCs w:val="28"/>
        </w:rPr>
        <w:t xml:space="preserve">делать «на отлично» с первого же раза. </w:t>
      </w:r>
      <w:r>
        <w:rPr>
          <w:color w:val="000000"/>
          <w:spacing w:val="-3"/>
          <w:sz w:val="28"/>
          <w:szCs w:val="28"/>
        </w:rPr>
        <w:t xml:space="preserve">Большинству из нас требуется вторая, </w:t>
      </w:r>
      <w:r>
        <w:rPr>
          <w:color w:val="000000"/>
          <w:sz w:val="28"/>
          <w:szCs w:val="28"/>
        </w:rPr>
        <w:t xml:space="preserve">третья, четвертая и даже пятая попытка. И я не исключ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начально мысль создать детское творческое объединение школьников,  к большому сожалению, пришла не мне, а нашей старшей вожатой – Борзаевой Н.В. Она на очередном собрании активистов детской организации (детского самоуправления) «Гномы»  предложила создать несколько детских объединений по интересам: </w:t>
      </w:r>
    </w:p>
    <w:p>
      <w:pPr>
        <w:pStyle w:val="Normal"/>
        <w:numPr>
          <w:ilvl w:val="0"/>
          <w:numId w:val="2"/>
        </w:numPr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2"/>
        </w:numPr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краеведческое;</w:t>
      </w:r>
    </w:p>
    <w:p>
      <w:pPr>
        <w:pStyle w:val="Normal"/>
        <w:numPr>
          <w:ilvl w:val="0"/>
          <w:numId w:val="2"/>
        </w:numPr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экологическое;</w:t>
      </w:r>
    </w:p>
    <w:p>
      <w:pPr>
        <w:pStyle w:val="Normal"/>
        <w:numPr>
          <w:ilvl w:val="0"/>
          <w:numId w:val="2"/>
        </w:numPr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2"/>
        </w:numPr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твор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ественно, все собравшиеся были в восторге. Ведь не у всех учащихся хорошо получается в учебной деятельности. Создав такие объединения,  каждый ученик сможет реализовать себя в той деятельности, которая ему по душе. А кто-то может попробовать себя в различных сферах деятельности и определится с тем, что он будет делать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сразу определилась, какую область деятельности мне выбрать. Это – творчество. Мне нравиться доставлять людям удовольствие своими творческими работами, нравиться придумывать что-то новое. А лидером творческого объединения я стала не сразу. Сначала мне пришлось долго доказывать окружающим, что мой творческий потенциал высок. Благо этому способствовали различные конкурсы, которые проводились как в школе, так и в районе. Заняв немало призовых мест на этих конкурсах, я была выбрана лидером детского творческого объединения. Дело осталось за малым – дать себе какое-то название, которое в полной степени определяло бы нашу деятельность. Было предложено множество вариантов: «Аван+гард», «Коллаж», «Ажур», «Выдумка» и т.д. Мы остановились на названии «Ассорти», т.к. творческая деятельность она многообразна. Название решили написать различными яркими цветами – всеми цветами радуги, т.к. нашим девизом является наполнение серого мира (как нам тогда казалось) различными яркими красками, т.е. мы должны доставить людям радость своей рабо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было 12 лет, когда я стала лидером детского творческого  объединения «Ассорти». Я предложила считать днем нашего рождения 14 февраля 2004 года, т.к. именно в этот день состоялось первое наше со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икого не заставляла силком включится в мою команду. Это получилось спонтанно, само собой. Дети с творческим потенциалом сами начали сначала приходить ко мне за советом, а потом мы ощутили, что только работая совместно в одной команде можно добиться высоких результатов. И началось… Постепенно сформировалась устойчивая команда. Это учащиеся разных возрастов, но у всех одна и та же цель – творчески подходить к каждому делу. Не хочется утверждать, что есть даже список детей, включенных в наше объединение, т.к. это будет неправдой. Этот мнимый список он то увеличивается, то уменьшается, но есть дети, которые постоянно удивляют всех окружающих своими творениями. Это на сегодняшний д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дреев Генна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рзаева Дар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едорова Анастас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дашова Анж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ьвова Ла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имофеев Александ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епанов Александ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рёмкина Га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Ердукова Анаст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йкова А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айкова Екате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орокина Екате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ванов Фед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еркесова Анаст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рофимова На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авлов Никол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ванова На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роицкая Крис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Иванова Э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Леонтьева Анф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нашего объединения мы условно разделили на 5 частей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я досуга (подготовка и проведение различных школьных мероприятий);</w:t>
      </w:r>
    </w:p>
    <w:p>
      <w:pPr>
        <w:pStyle w:val="Normal"/>
        <w:numPr>
          <w:ilvl w:val="0"/>
          <w:numId w:val="1"/>
        </w:numPr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Журналистика (выпуск газеты);</w:t>
      </w:r>
    </w:p>
    <w:p>
      <w:pPr>
        <w:pStyle w:val="Normal"/>
        <w:numPr>
          <w:ilvl w:val="0"/>
          <w:numId w:val="1"/>
        </w:numPr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Проектирование (создание различных проектов);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Создание творческих работ различной техники и из всевозможных материалов (рисунки, модели, макеты, игрушки, фотографии и т.д.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зыкальное творчество (разработка сценариев с широким использованием музыки, постановка танцев,  инсценировок, концертов, сочинение песен и т.д.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лены нашего объединения неоднократно занимали призовые места на различных творческих конкур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ая научно - практическая конференция, секция «Творчество» - 1 мес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агитспектаклей «Молодёжь – за здоровый образ жизни»(2006 год) - 1 место. Спектакль назывался «Нам нужна здоровая семь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спубликанский конкурс агитспектаклей «Мы – за здоровый образ жизни»(2005 год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тур (районный) – 1 мес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тур (зональный) – 1 мес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тур (республиканский) – 3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мн детского творческого объединения «Ассорти» - «Сколько радости на свете» первый раз прозвучал в этом спектакле и очень понравился всем детям нашей школы. Ещё бы, ведь эту песню написал наш учитель музыки Борзаев Петр Вячеславович. К тому же, специально для нашего объедин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мы приняли решение, что будем завязывать на шею треугольные галстуки – платки. Причем при одном условии – они должны быть разноцветными и у каждого члена творческого объединения на этом галстуке должны быть свои цвета. Это условие мы ввели для того, чтобы всем показать, что мы все разные, но у нас одна цель- разнообразить наш мир и сделать его подобре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считаем, что наше объединение  молодое, т.е. нам всего лишь 3 года, и нам ещё многое предстоит сделать. Например, у нас ещё нет своего устава, но он разрабатываетс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тельно недавно, с октября месяца, мы начали выпускать газет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звучную с названием объединения -  «Ассорти», которая выходит в конце каждого месяца (пока выпущено 5 номеров). Газета цветная, т.к. она определяет наше внутреннее духовное состояние и должна соответствовать нашему девизу – «Наполним серый мир красками!»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Сколько радости на свете: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лнце, радуга, цветы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емляника, теплый ветер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ма, папа, я и ты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поле узкая дорожка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ес зеленый за холмом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й смешной котёнок Прошка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берёзка за окном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нова школа и подружки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рисунке стрекоза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лока парного кружка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мы добрые глаза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над всем богатством этим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небе стайка голубей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красиво на планете,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Если мир царит на ней!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ие слова в нашем гимне. Я думаю, что наш мир будет всегда прекрасен, если мы научимся видеть красоту во всем. И моя команда твердо решила доказать окружающим, что прекрасное оно всегда рядом. Не нужно искать его где-то вдалеке, а нужно творить и создавать красоту именно там, где ты находишься каждый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одно единственное  прав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«Жить – не тужить,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икого не осуждать,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икому не досаждать,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сех почитать,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расоту создавать!»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42" w:space="17" w:color="FFFF00"/>
        <w:left w:val="double" w:sz="42" w:space="14" w:color="FFFF00"/>
        <w:bottom w:val="double" w:sz="42" w:space="17" w:color="FFFF00"/>
        <w:right w:val="double" w:sz="42" w:space="3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59:00Z</dcterms:created>
  <dc:creator>Петр</dc:creator>
  <dc:description/>
  <cp:keywords/>
  <dc:language>en-US</dc:language>
  <cp:lastModifiedBy>User</cp:lastModifiedBy>
  <dcterms:modified xsi:type="dcterms:W3CDTF">2007-03-02T11:06:00Z</dcterms:modified>
  <cp:revision>3</cp:revision>
  <dc:subject/>
  <dc:title>       </dc:title>
</cp:coreProperties>
</file>